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безопасно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ой С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ул. Типографская, д. 6, оф. № 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/факс (4932) 30-01-70, 30-07-0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ne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7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9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овести обучение по програ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Основы электроэнергет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пециалистов, выполняющих функцию ответственных за исправное состояние и безопасную эксплуатацию ЭЭУ, не имеющих технического образования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7"/>
        <w:gridCol w:w="1418"/>
        <w:gridCol w:w="20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рождени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ование (высшее/среднее профессиональное)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-заявителе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83"/>
      </w:tblGrid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и сокращенное наименование организ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указанием индекса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организ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организ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организ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 (наименование банка, БИК, р/сч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, телефон, фак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/______________/__________________/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>подпись</w:t>
        <w:tab/>
        <w:tab/>
        <w:tab/>
        <w:t>ФИО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20_____г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3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21:00Z</dcterms:created>
  <dc:creator>Ajaxik</dc:creator>
  <dc:description/>
  <cp:keywords/>
  <dc:language>en-US</dc:language>
  <cp:lastModifiedBy>Ксения Меркурьева</cp:lastModifiedBy>
  <cp:lastPrinted>2015-12-14T18:16:00Z</cp:lastPrinted>
  <dcterms:modified xsi:type="dcterms:W3CDTF">2022-04-19T09:51:00Z</dcterms:modified>
  <cp:revision>5</cp:revision>
  <dc:subject/>
  <dc:title/>
</cp:coreProperties>
</file>